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б утверждении Правил персонифицированного финансирования дополнительного образования детей в муниципальных образовательных организациях муниципального образования «Цильнинский район» Ульяновской области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6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35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Управление образования администрации МО «Цильнинский район»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б утверждении Правил персонифицированного финансирования дополнительного образования детей в муниципальных образовательных организациях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утвердить Правила персонифицированного финансирования дополнительного образования детей в муниципальных образовательных организациях муниципального образования «Цильнинский район» Ульяновской области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5-20T07:45:00Z</cp:lastPrinted>
  <dcterms:modified xsi:type="dcterms:W3CDTF">2022-05-20T03:46:00Z</dcterms:modified>
  <cp:revision>17</cp:revision>
  <dc:subject/>
  <dc:title/>
</cp:coreProperties>
</file>